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возврата товара без чека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нуть товар без чека можно в соответствии с п. 5 ст. 18, п. 1 ст. 25, ч. 4 ст. 256.1 Закона «О защите прав потребителей». Так, подтвердить факт покупки товара в магазине можно при помощи любых из таких доказательств, как выписка с банковской карты, гарантийный талон, показания свидетелей. Кроме того, в суде можно ходатайствовать о предоставлении записи с камер видеонаблюдения.</w:t>
        <w:br/>
        <w:tab/>
        <w:t>В случае, если магазин отказывается удовлетворить устную претензию потребителя, то необходимо оформить ее письменно на имя директора магазина и вручить ему под подпись. Если магазин отказывается брать претензию, то необходимо отправить заказным почтовым отправлением.</w:t>
        <w:br/>
        <w:tab/>
        <w:t>Отказ на претензию или отсутствие ответа со стороны продавца может послужить основанием для обращения в Роспотребнадзор, а также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прокурора                                                  Р.Д. Буттае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5:00Z</dcterms:created>
  <dc:creator>Admin</dc:creator>
  <dc:description/>
  <cp:keywords/>
  <dc:language>en-US</dc:language>
  <cp:lastModifiedBy>Пользователь</cp:lastModifiedBy>
  <dcterms:modified xsi:type="dcterms:W3CDTF">2023-06-30T11:25:00Z</dcterms:modified>
  <cp:revision>2</cp:revision>
  <dc:subject/>
  <dc:title/>
</cp:coreProperties>
</file>